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57465" cy="1085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1085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3670" cy="1074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74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57465" cy="1074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1074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57465" cy="10855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1085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57465" cy="10746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1074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3:31:00Z</dcterms:created>
  <dc:creator>Valquiria luchese</dc:creator>
  <dc:description/>
  <dc:language>en-US</dc:language>
  <cp:lastModifiedBy>Valquiria luchese</cp:lastModifiedBy>
  <dcterms:modified xsi:type="dcterms:W3CDTF">2006-06-16T00:25:00Z</dcterms:modified>
  <cp:revision>1</cp:revision>
  <dc:subject/>
  <dc:title> </dc:title>
</cp:coreProperties>
</file>